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(Juiz da açã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ora em fase de execução, tendo o réu sido condenado a pagar a importância de R$.... vem, com fundamento nos arts. 583, 585, n°1, 646, 647 e 652, do Código de Processo Civil, propor contra o mesmo a presente execução por quantia cer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citação do executado Beltrano para, no prazo de 24 horas, pagar a mencionada quantia ou nomear bens à penhora, sob pena de, não o fazendo, serem penhorados tantos bens quantos bastem para o pagamento do principal, juros de mora, custas e honorários advocatícios na base de 20%. Outrossim, se a penhora recair em bens imóveis, sendo o devedor casado, requer, também, a citação da sua esp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2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